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  <w:gridCol w:w="10396"/>
      </w:tblGrid>
      <w:tr>
        <w:trPr/>
        <w:tc>
          <w:tcPr>
            <w:tcW w:w="10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BẢNG HIỆU CHỈNH VỀ ĐỘ SÂU THEO GÓC LỆCH CỦA DÂY CÁP MANG CÁ SẮT</w:t>
            </w:r>
          </w:p>
          <w:tbl>
            <w:tblPr>
              <w:tblW w:w="964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3"/>
              <w:gridCol w:w="1242"/>
              <w:gridCol w:w="1148"/>
              <w:gridCol w:w="1215"/>
              <w:gridCol w:w="1225"/>
              <w:gridCol w:w="1277"/>
              <w:gridCol w:w="151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(m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o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o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3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7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4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1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8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6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9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7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4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1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8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5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2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9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7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  <w:t>ĐƠN VỊ THỰC HIỆN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  <w:t>N-2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  <w:t>SỔ</w:t>
              <w:br/>
              <w:t>DÙNG KHI ĐO ĐỘ SÂ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SỐ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Sông ...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rạm ...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hôn ............................................ xã 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Huyện 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ỉnh ..........................................................................</w:t>
            </w:r>
          </w:p>
        </w:tc>
      </w:tr>
      <w:tr>
        <w:trPr>
          <w:trHeight w:val="2052" w:hRule="atLeast"/>
        </w:trPr>
        <w:tc>
          <w:tcPr>
            <w:tcW w:w="20664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 xml:space="preserve">Trạm………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Số………...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 xml:space="preserve">Sông…….....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s-ES"/>
              </w:rPr>
              <w:t>TRẮC ĐỒ NGANG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 xml:space="preserve">Ngày…..tháng…..năm……..Bắt đầu từ bờ bên  lúc…….giờ……..phút: Xong lúc giờ……phút…... 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rắc đồ ở………… km tuyến chính đo mực nước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ởi điểm trên bờ là…………………………………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oảng cách xác định bằng thước cuộn, băng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Sào dùng quả dọi…………………………….. kg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ình trạng sông: Im lặng, có sóng lớn, vừa, nhỏ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 xml:space="preserve">Khoảng cách từ khởi điểm đến mép nước </w:t>
            </w:r>
            <w:r>
              <w:rPr/>
              <w:t>m</w:t>
            </w:r>
          </w:p>
        </w:tc>
        <w:tc>
          <w:tcPr>
            <w:tcW w:w="10396" w:type="dxa"/>
            <w:tcBorders/>
          </w:tcPr>
          <w:tbl>
            <w:tblPr>
              <w:tblW w:w="969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2048"/>
              <w:gridCol w:w="1337"/>
              <w:gridCol w:w="2395"/>
              <w:gridCol w:w="1861"/>
            </w:tblGrid>
            <w:tr>
              <w:trPr>
                <w:trHeight w:val="926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Số hiệu cọc thủy trí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đọc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cao đầu cọc hay “0” thủy trí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ên mặt quy chiếu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úc đầu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úc cuối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ực nước khái toán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6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cao của mực nước ở tuyến này lúc đo sâu xác định bằng cách đánh thăng bằng là………...m trên “0” của trạm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64" w:type="dxa"/>
            <w:gridSpan w:val="2"/>
            <w:tcBorders/>
          </w:tcPr>
          <w:tbl>
            <w:tblPr>
              <w:tblW w:w="14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"/>
              <w:gridCol w:w="1407"/>
              <w:gridCol w:w="925"/>
              <w:gridCol w:w="993"/>
              <w:gridCol w:w="992"/>
              <w:gridCol w:w="1304"/>
              <w:gridCol w:w="931"/>
              <w:gridCol w:w="1460"/>
              <w:gridCol w:w="1320"/>
              <w:gridCol w:w="1262"/>
              <w:gridCol w:w="936"/>
              <w:gridCol w:w="836"/>
              <w:gridCol w:w="1432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ố hiệu thủy trực 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ảng cách từ mốc khởi điểm (m)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(m)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óc chệch của dây cáp (độ)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ị số hiệu chỉnh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đã hiệu chỉnh (m)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iệu chỉnh để quy về mực nước dùng để tính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sâu đã quy về mực nước dùng để tính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ộ cao đáy sông (m)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ất ở đáy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ung bình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đo sâu……………………….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chỉnh lý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ẩm tra……….</w:t>
      </w:r>
    </w:p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2:00Z</dcterms:created>
  <dc:creator>PC</dc:creator>
  <dc:description/>
  <cp:keywords/>
  <dc:language>en-US</dc:language>
  <cp:lastModifiedBy>PC</cp:lastModifiedBy>
  <dcterms:modified xsi:type="dcterms:W3CDTF">2024-01-17T01:22:00Z</dcterms:modified>
  <cp:revision>1</cp:revision>
  <dc:subject/>
  <dc:title/>
</cp:coreProperties>
</file>